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09.2014         </w:t>
        <w:tab/>
        <w:tab/>
        <w:tab/>
        <w:t xml:space="preserve">                                                          № 291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Cs w:val="24"/>
        </w:rPr>
        <w:t>г. Ханты-Мансийск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Ханты-Мансийского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а от 30 сентября 2013 года № 252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«Развитие образования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анты-Мансийском район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– 2016 годы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совершенствования механизмов реализации мероприятий муниципальной программы Ханты-Мансийского района «Развитие образования в Ханты-Мансийском районе на 2014 – 2016 годы»                                   в 2014 году, в соответствии с постановлением администрации Ханты-Мансийского района от 09 августа 2013 года № 199 «О  программах Ханты-Мансийского района» (в редакции постановления администрации Ханты-Мансийского района от 21 февраля 2014 года № 30)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Ханты-Мансийского района от 30 сентября 2013 года № 252 «Об утверждении муниципальной  программы «Развитие образования в Ханты-Мансийском районе на 2014 – 2016 годы» следующие изменени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В заголовке и пункте 1 постановления слова «на 2014 –                 2016 годы» заменить словами «на 2014 – 2017 годы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Приложение к постановлению изложить в новой редакции согласно приложению к настоящему постановлению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после                                       его официального опубликования (обнародования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публиковать    настоящее  постановление   в   газете   «Наш  район»   и   разместить   на   официальном   сайте   администрации   Ханты-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сийского район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постановления возложить                                 на заместителя главы администрации района по социальным вопросам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                    </w:t>
        <w:tab/>
        <w:tab/>
        <w:t xml:space="preserve">                          В.Г.Усманов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9.2014  № 29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9.2013 № 252</w:t>
      </w:r>
    </w:p>
    <w:p>
      <w:pPr>
        <w:pStyle w:val="Heading1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Раздел 1. Паспорт муниципальной программы 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6918"/>
      </w:tblGrid>
      <w:tr>
        <w:trPr>
          <w:trHeight w:val="97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образования в Ханты-Мансийском районе          на 2014 – 2017 годы» (далее – Программа)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обоснование  для разработки муниципальной 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Российской Федерации от 29.12.2012  № 273-ФЗ «Об образовании в Российской Федерации»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Ханты-Мансийского района от 09.08.2013 № 199 «О программах Ханты-Мансийского района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редакции постановления администрации Ханты-Мансийского района                               от 21.02.2014 № 30)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муниципально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администрации Ханты-Мансийского района (далее – комитет по образованию)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троительства архитектуры и ЖКХ администрации района (далее – департамент строительства, архитектуры и ЖКХ)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Ханты-Мансийского района «Управление капитального строительства и ремонта» (далее – МКУ «УКСиР»)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образованию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 Ханты-Мансийского район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троительства, архитектуры и ЖКХ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КСиР»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и задачи  муниципально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: обеспечение  доступности качественного образования, соответствующего требованиям инновационного развития экономики района, современным потребностям общества и каждого жителя район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 1. Обеспечение инновационного характера образования через модернизацию кадровых, организационных, технологических и методических условий в соответствии с национальной образовательной инициативой «Наша новая школа», развитие системы выявления, поддержки и сопровождения одаренных детей, лидеров в сфере образова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 2. Развитие системы дополнительного образования дете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 3.  Развитие инфраструктуры дошкольного, общего и дополнительного образова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 4. Обеспечение комплексной безопасности                и комфортных условий образовательного процесса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5. Укрепление материально-технической базы образовательных организаций в соответствии                      с современными требованиями</w:t>
            </w:r>
          </w:p>
        </w:tc>
      </w:tr>
      <w:tr>
        <w:trPr>
          <w:trHeight w:val="350" w:hRule="atLeast"/>
        </w:trPr>
        <w:tc>
          <w:tcPr>
            <w:tcW w:w="22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9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17 годы</w:t>
            </w:r>
          </w:p>
        </w:tc>
      </w:tr>
      <w:tr>
        <w:trPr>
          <w:trHeight w:val="173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по Программе:  678 790,19 тыс. рублей,                        в том числе бюджет округа – 499 665,20 тыс. рублей; бюджет района – 158524,99 тыс. рублей;               внебюджетные источники – 20 600,0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– 392 597,09 тыс.  рублей, в том числе бюджет округа – 270 729,20 тыс. рублей, бюджет  района –      113 767,89 тыс. рублей, внебюджетные источники – 8 10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 год – 265 544,10 тыс. рублей, в том числе бюджет округа – 228 487,00 тыс. рублей, бюджет  района –  24 557,10  тыс. рублей, внебюджетные источники – 12 500,00 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10 649,00 тыс. рублей, в том числе бюджет округа –  449,00  тыс. рублей, бюджет  района –  10 200,00 тыс. рублей, внебюджетные источники –                      0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10 000,00 тыс. рублей, в том числе бюджет округа –  0 тыс. рублей, бюджет  района –                               10 000,00 тыс. рублей, внебюджетные источники –                    0 тыс. рублей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отношения среднего балла единого государственного экзамена (в расчете на 2 предмета: русский язык и математика) в 10 процентах общеобразовательных организаций с лучшими результатами единого государственного экзамена к среднему баллу единого государственного экзамена                   (в расчете на 2 предмета: русский язык и математика)                          в 10 процентах школ с худшими результатами единого государственного экзамена – с 1,18 до 1,12 раза;</w:t>
            </w:r>
          </w:p>
          <w:p>
            <w:pPr>
              <w:pStyle w:val="Style22"/>
              <w:ind w:left="0"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доли детей, охваченных образовательными программами дополнительного образования, в общей численности детей и молодежи в возрасте 5 – 18 лет, до 90,0 %; </w:t>
            </w:r>
          </w:p>
          <w:p>
            <w:pPr>
              <w:pStyle w:val="Style22"/>
              <w:ind w:left="0"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 муниципальных общеобразовательных организаций, соответствующих современным требованиям обучения, в общем количестве муниципальных  общеобразовательных организаций, до 70 %;</w:t>
            </w:r>
          </w:p>
          <w:p>
            <w:pPr>
              <w:pStyle w:val="Style22"/>
              <w:ind w:left="0"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детей в возрасте от 1-го до                       7-ми лет, получающих дошкольную образовательную услугу и (или) услугу по их содержанию, до 95,5 %;</w:t>
            </w:r>
          </w:p>
          <w:p>
            <w:pPr>
              <w:pStyle w:val="Style22"/>
              <w:ind w:left="0"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молодых людей в возрасте                      от 14 до 18 лет, участвующих в деятельности молодежных общественных объединений, в общей численности молодых людей, до 25 %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C0504D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довлетворенности населения качеством дошкольного образования, процентов                        от числа опрошенных – до 94 %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довлетворенности населения качеством общего образования, процентов от числа опрошенных – до 86%;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довлетворенности населения качеством дополнительного образования, процентов        от числа опрошенных – до 98,5 %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дошкольных образовательных организаций, обеспечивающих условия по уходу и присмотру за детьми-инвалидами, – 2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Характеристика проблемы, на решение которо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а муниципальная  программ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образования Ханты-Мансийского района                                                  в 2013 – 2014 учебном году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Гарантии доступности и равных возможностей получения дошкольного, общего, дополнительного образования в Ханты-Мансийском районе обеспечивали свыше 1450 работников, из них свыше                                 550 педагогических работников и около 900 работников вспомогательного персонала в 46 образовательных учреждениях. В 23 общеобразовательных учреждениях обучалось 1976 учащихся, 22 дошкольных образовательных учреждения посещает 1044 воспитанника. В учреждениях образования района эксплуатируется свыше 100 зданий учебного, производственного, культурно-бытового, хозяйственного назначения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ind w:firstLine="701"/>
        <w:jc w:val="both"/>
        <w:rPr>
          <w:rFonts w:ascii="Tahoma" w:hAnsi="Tahoma" w:cs="Tahoma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редняя наполняемость классов в районе в 2013 году составляла            7,9 человек (среднеокружное – 21,8 человек), 2012 год – 7,8; 2011 год –                  7,8 человек. Количество учащихся, приходящихся на одного учителя                       в школах района, составляло 6,1 человек (средний по округу –                         14,9 человек),  2012 год – 5,8 человек; 2011 год – 5,5 человек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закончена реорганизация 3 образовательных учреждений путем присоединения к СОШ п. Кирпичный «Начальной школы – детского сада», к СОШ с. Елизарово «Начальной школы – детского сада»,                              к СОШ д. Шапша «Начальной общеобразовательной школы с. Зенково»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ind w:firstLine="701"/>
        <w:jc w:val="both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>Начата реорганизация 7 образовательных учреждений путем присоединения дошколых образовательных учреждений (п. Сибирский,                 с. Батово, д. Ягурьях, с. Цингалы, д. Согом, с. Нялинское, с. Реполово)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ind w:firstLine="701"/>
        <w:jc w:val="both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>Доля педагогических работников составляет 38 %. Обеспеченность образовательных учреждений кадрами составляет 100%. Число работников муниципальных образовательных учреждений, отмеченных за 3 года  ведомственными наградами Министерства образования и науки Российской Федерации – 71 человек, наградами субъекта и местного самоуправления – 163 человека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ind w:firstLine="701"/>
        <w:jc w:val="both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>98% руководителей  образовательных организаций имеют высшее образование. В 2014 году прошли профессиональную переподготовку                    по программе «Менеджмент в образовании» со специализацией «Управление образованием» – 10 человек  (2013 год – 1 работник комитета               по образованию, 20 руководителей образовательных организаций                              и их заместители, 2012 год – 9 работников комитета, 43 руководителя                          и их заместители), что составляет 100 % от общего числа руководителей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ind w:firstLine="701"/>
        <w:jc w:val="both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педагоги района принимают участие в региональном этапе всероссийских конкурсов профессионального мастерства Ханты-Мансийского автономного округа – Югры.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ind w:firstLine="701"/>
        <w:jc w:val="both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: в 2012 году –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в конкурсе «Учитель года Ханты-Мансийского автономного округа – Югры – 2012» (НОШ                                      п. Горноправдинск)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место в конкурсе «Педагог-психолог года Ханты-Мансийского автономного округа – Югры – 2012» (ООШ д. Белогорье), дипломы участников получены за конкурс «Лучший педагог (воспитатель) дошкольного образовательного учреждения» (ДОУ «Солнышко»                             п. Кедровый) и «Сердце отдаю детям» (ДПЦ п. Луговской)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3 году –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(из 22) в конкурсе «Педагог-психолог Ханты-Мансийского автономного округа – Югры – 2013» (СОШ                            п. Сибирский),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место (из 15) в конкурсе «Учитель года Ханты-Мансийского автономного округа – Югры – 2013» (СОШ п. Луговской),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место (из 14) в конкурсе «Воспитатель дошкольного образовательного учреждения Ханты-Мансийского автономного округа – Югры – 2013» (ДО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 «Сказка»  п. Горноправдинск),  </w:t>
      </w:r>
      <w:r>
        <w:rPr>
          <w:rFonts w:cs="Times New Roman" w:ascii="Times New Roman" w:hAnsi="Times New Roman"/>
          <w:sz w:val="28"/>
          <w:szCs w:val="28"/>
        </w:rPr>
        <w:t xml:space="preserve">звание  лауреата  конкурса  «Сердце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jc w:val="both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 xml:space="preserve">отдаю детям» (СОШ с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елиярово).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ind w:firstLine="701"/>
        <w:jc w:val="both"/>
        <w:rPr>
          <w:rFonts w:cs="Calibri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 2014 году свидетельства участников получили: </w:t>
      </w:r>
      <w:r>
        <w:rPr>
          <w:rFonts w:cs="Times New Roman" w:ascii="Times New Roman" w:hAnsi="Times New Roman"/>
          <w:sz w:val="28"/>
          <w:szCs w:val="28"/>
        </w:rPr>
        <w:t xml:space="preserve">в конкурсе «Учитель года Ханты-Мансийского автономного округа – Югры – 2014» –  учитель русского языка и литературы СОШ с. Нялинское Лисицына А.О.,     в конкурсе «Педагог-психолог года Ханты-Мансийского автономного округа – Югры – 2014» – педагог-психолог СОШ п. Выкатной                   Добоний С.С., в конкурсе «Сердце отдаю детям» – педагог дополнительного образования ДПЦ п. Луговской Еленчук В.И. </w:t>
      </w:r>
      <w:r>
        <w:rPr>
          <w:rFonts w:cs="Times New Roman" w:ascii="Times New Roman" w:hAnsi="Times New Roman"/>
          <w:sz w:val="28"/>
          <w:szCs w:val="24"/>
        </w:rPr>
        <w:t xml:space="preserve">Призером (2 место) конкурса «Лучший урок родного языка, литературы и культуры коренных малочисленных народов Ханты-Мансийского автономного округа – Югры с использованием информационно-коммуникационных технологий» в номинации «Культура народов Севера» стала Прилуцкая Надежда Витальевна, СОШ с. Кышик. В конкурсном отборе лучших учителей образовательных организаций </w:t>
      </w:r>
      <w:r>
        <w:rPr>
          <w:rFonts w:cs="Times New Roman" w:ascii="Times New Roman" w:hAnsi="Times New Roman"/>
          <w:sz w:val="28"/>
          <w:szCs w:val="28"/>
        </w:rPr>
        <w:t>на получение денежного поощрения из средств федерального бюджета за высокое педагогическое мастерство и значительный вклад в развитие образования автономного округа в 2014 году приняли уч</w:t>
      </w:r>
      <w:r>
        <w:rPr>
          <w:rFonts w:cs="Times New Roman" w:ascii="Times New Roman" w:hAnsi="Times New Roman"/>
          <w:sz w:val="28"/>
          <w:szCs w:val="24"/>
        </w:rPr>
        <w:t>астие 5 педагогов                                                   из 4 общеобразовательных учреждений района. Призером конкурса стала Коржевская Оксана Владимировна (СОШ п. Горноправдинск)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квидирована очередность детей от 3 до 7 лет, обеспеченность местами составляет 100%. Открыта группа кратковременного пребывания в с. Кышик – на 5 человек. Частным предпринимателем                                    (ИП Коростелева В.В.)  открыта группа  по присмотру и уходу в д. Ярки    на 15 мест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100% общеобразовательных учреждений района созданы                             и действуют органы государственно-общественного управления, которые обеспечивают открытость, коллегиальность и демократичность деятельности учреждений образования. На базе школ действуют                          20 Управляющих советов и 3 Совета школы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ind w:firstLine="701"/>
        <w:jc w:val="both"/>
        <w:rPr>
          <w:rFonts w:eastAsia="Calibri" w:cs="Calibri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результатам единого государственного экзамена 2014 года 99,1 % (111 чел.) выпускников прошли государственную итоговую аттестацию, получили документ об уровне образования. Не получил аттестат о среднем общем образовании 1 выпускник 12 класса из СОШ п. Луговской                         (2013 год – 100%, 2012 год – 99,4%).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ind w:firstLine="701"/>
        <w:jc w:val="both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о в районе развита система дополнительного образования детей. Охват системой дополнительного образования составляет                       1 601 человек или 96,8% (2012 год – 82,9%).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ind w:firstLine="701"/>
        <w:jc w:val="both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>В 2013 – 2014 учебном году на базе Центра детского (подросткового) п. Луговской реализовано 132 программы дополнительного образования     по 7 направлениям (в 2012 – 2013 учебном году – 127 программ                            по 5 направлениям)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ind w:firstLine="701"/>
        <w:jc w:val="both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ботана система мероприятий, направленных на развитие                         и совершенствование системы интеллектуальных, творческих                                   и спортивных состязаний по выявлению и развитию задатков                                     и способностей детей через конкурсы правовой культуры «Права ребенка           в новом веке», «Мир без наркотиков», «Я – гражданин России», научно-практическую конференцию «Шаг в будущее» (18 учащихся                              5 – 11 классов награждены дипломами и памятными сувенирами администрации Ханты-Мансийского района); районные конкурсы «Ученик года», «Интерактивная мозаика», конкурс «Лучший школьный сайт», «Солнышко в ладошках» с участием более 50% образовательных учреждений в разных номинациях; участие в олимпиадах, конкурсах, конференциях, сессиях старшеклассников.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ind w:firstLine="701"/>
        <w:jc w:val="both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 xml:space="preserve">В 2014 году увеличилось (на 2,3 %) количество учащихся 4, 9, 10, 11 классов, принимающих участие в районном конкурсе «Ученик года»,                     до 40 чел. (2013 год – 18; 2012 год – 20).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ind w:firstLine="701"/>
        <w:jc w:val="both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>В 2014 году 18 выпускников 9, 11 классов (15% от числа выпускников) получили гранты Губернатора ХМАО – Югры и главы района, что на 2,1% выше прошлого года (2013 год – 12,9%)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ind w:firstLine="701"/>
        <w:jc w:val="both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йоне созданы условия, обеспечивающие развитие одаренных      и талантливых детей. Ежегодно организуется проведение школьного, муниципального и окружного этапов всероссийской олимпиады школьников.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ind w:firstLine="701"/>
        <w:jc w:val="both"/>
        <w:rPr>
          <w:rFonts w:cs="Calibri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В </w:t>
      </w:r>
      <w:r>
        <w:rPr>
          <w:rFonts w:cs="Calibri" w:ascii="Times New Roman" w:hAnsi="Times New Roman"/>
          <w:sz w:val="28"/>
          <w:szCs w:val="28"/>
        </w:rPr>
        <w:t xml:space="preserve">2014 году количество человеко-участников школьного этапа олимпиады составило 2610 человек (2013 год – 2711 чел., 2012 год –                   2398 чел.).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ind w:firstLine="701"/>
        <w:jc w:val="both"/>
        <w:rPr>
          <w:rFonts w:cs="Calibri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Наблюдается рост </w:t>
      </w:r>
      <w:r>
        <w:rPr>
          <w:rFonts w:cs="Times New Roman" w:ascii="Times New Roman" w:hAnsi="Times New Roman"/>
          <w:sz w:val="28"/>
          <w:szCs w:val="28"/>
        </w:rPr>
        <w:t xml:space="preserve">до 29%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ктивности участия школьников                           на муниципальном этапе олимпиады.</w:t>
      </w:r>
      <w:r>
        <w:rPr>
          <w:rFonts w:cs="Arial" w:ascii="Arial" w:hAnsi="Arial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В </w:t>
      </w:r>
      <w:r>
        <w:rPr>
          <w:rFonts w:cs="Calibri" w:ascii="Times New Roman" w:hAnsi="Times New Roman"/>
          <w:sz w:val="28"/>
          <w:szCs w:val="28"/>
        </w:rPr>
        <w:t xml:space="preserve">2014 году </w:t>
      </w:r>
      <w:r>
        <w:rPr>
          <w:rFonts w:cs="Times New Roman" w:ascii="Times New Roman" w:hAnsi="Times New Roman"/>
          <w:sz w:val="28"/>
          <w:szCs w:val="28"/>
        </w:rPr>
        <w:t>количество участников  составило 572 человека (2013 год – 514 чел., 2012 год – 485)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ind w:firstLine="701"/>
        <w:jc w:val="both"/>
        <w:rPr>
          <w:rFonts w:cs="Calibri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Наблюдается рост </w:t>
      </w:r>
      <w:r>
        <w:rPr>
          <w:rFonts w:cs="Times New Roman" w:ascii="Times New Roman" w:hAnsi="Times New Roman"/>
          <w:sz w:val="28"/>
          <w:szCs w:val="28"/>
        </w:rPr>
        <w:t xml:space="preserve">на 1,2 %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оличества призовых мест в олимпиадах: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ind w:firstLine="701"/>
        <w:jc w:val="both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>на школьном этапе в 2014 году – 1145 (2013 год – 1099, 2012 год – 921);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ind w:firstLine="701"/>
        <w:jc w:val="both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>на муниципальном этапе в 2014 году – 272, 2013 год – 188, 2012 год – 163).</w:t>
      </w:r>
    </w:p>
    <w:p>
      <w:pPr>
        <w:pStyle w:val="Normal"/>
        <w:tabs>
          <w:tab w:val="clear" w:pos="708"/>
          <w:tab w:val="left" w:pos="110" w:leader="none"/>
        </w:tabs>
        <w:suppressAutoHyphens w:val="true"/>
        <w:spacing w:lineRule="atLeast" w:line="100" w:before="0" w:after="0"/>
        <w:ind w:firstLine="701"/>
        <w:jc w:val="both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>Увеличилось на 6 % количество младших школьников, принимающих участие в Олимпиаде по  основным предметам:</w:t>
      </w:r>
    </w:p>
    <w:p>
      <w:pPr>
        <w:pStyle w:val="Normal"/>
        <w:tabs>
          <w:tab w:val="clear" w:pos="708"/>
          <w:tab w:val="left" w:pos="110" w:leader="none"/>
        </w:tabs>
        <w:suppressAutoHyphens w:val="true"/>
        <w:spacing w:lineRule="atLeast" w:line="100" w:before="0" w:after="0"/>
        <w:ind w:firstLine="701"/>
        <w:jc w:val="both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>на школьном этапе в 2014 году приняли участие 548 школьников (2013 год – 510, 2012 год – 416);</w:t>
      </w:r>
    </w:p>
    <w:p>
      <w:pPr>
        <w:pStyle w:val="Normal"/>
        <w:tabs>
          <w:tab w:val="clear" w:pos="708"/>
          <w:tab w:val="left" w:pos="110" w:leader="none"/>
        </w:tabs>
        <w:suppressAutoHyphens w:val="true"/>
        <w:spacing w:lineRule="atLeast" w:line="100" w:before="0" w:after="0"/>
        <w:ind w:firstLine="701"/>
        <w:jc w:val="both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 xml:space="preserve">на муниципальном этапе приняли участие 272 учащихся (2013 год – 233 участника, 2012 год – 169). </w:t>
      </w:r>
    </w:p>
    <w:p>
      <w:pPr>
        <w:pStyle w:val="Normal"/>
        <w:tabs>
          <w:tab w:val="clear" w:pos="708"/>
          <w:tab w:val="left" w:pos="110" w:leader="none"/>
        </w:tabs>
        <w:suppressAutoHyphens w:val="true"/>
        <w:spacing w:lineRule="atLeast" w:line="100" w:before="0" w:after="0"/>
        <w:ind w:firstLine="701"/>
        <w:jc w:val="both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>Увеличилось на 2 % количество победителей и призеров среди младших школьников:</w:t>
      </w:r>
    </w:p>
    <w:p>
      <w:pPr>
        <w:pStyle w:val="Normal"/>
        <w:tabs>
          <w:tab w:val="clear" w:pos="708"/>
          <w:tab w:val="left" w:pos="110" w:leader="none"/>
        </w:tabs>
        <w:suppressAutoHyphens w:val="true"/>
        <w:spacing w:lineRule="atLeast" w:line="100" w:before="0" w:after="0"/>
        <w:ind w:firstLine="701"/>
        <w:jc w:val="both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>на школьном этапе в 2014 году – 271 (2013 год – 232, 2012 год – 209);</w:t>
      </w:r>
    </w:p>
    <w:p>
      <w:pPr>
        <w:pStyle w:val="Normal"/>
        <w:tabs>
          <w:tab w:val="clear" w:pos="708"/>
          <w:tab w:val="left" w:pos="110" w:leader="none"/>
        </w:tabs>
        <w:suppressAutoHyphens w:val="true"/>
        <w:spacing w:lineRule="atLeast" w:line="100" w:before="0" w:after="0"/>
        <w:ind w:firstLine="701"/>
        <w:jc w:val="both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>на муниципальном этапе в 2014 году – 72 (2013 год – 45, 2012 год – 33).</w:t>
      </w:r>
    </w:p>
    <w:p>
      <w:pPr>
        <w:pStyle w:val="Normal"/>
        <w:tabs>
          <w:tab w:val="clear" w:pos="708"/>
          <w:tab w:val="left" w:pos="110" w:leader="none"/>
        </w:tabs>
        <w:suppressAutoHyphens w:val="true"/>
        <w:spacing w:lineRule="atLeast" w:line="100" w:before="0" w:after="0"/>
        <w:ind w:firstLine="701"/>
        <w:jc w:val="both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>С целью сопровождения профильного обучения, обеспечения качественной подготовки учащихся по предметам: физика, математика, информатика, подготовки учащихся 9 – 11 классов к Всероссийской олимпиаде школьников 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2014 году для 20 учащихся из  10  школ  района  в  период  осенних  и  зимних  каникул  впервые была организована районная Физико-Математическая Школа. </w:t>
      </w:r>
    </w:p>
    <w:p>
      <w:pPr>
        <w:pStyle w:val="Normal"/>
        <w:tabs>
          <w:tab w:val="clear" w:pos="708"/>
          <w:tab w:val="left" w:pos="110" w:leader="none"/>
        </w:tabs>
        <w:suppressAutoHyphens w:val="true"/>
        <w:spacing w:lineRule="atLeast" w:line="100" w:before="0" w:after="0"/>
        <w:ind w:firstLine="701"/>
        <w:jc w:val="both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>С 2013 года на базе средней школы д. Шапша открыто инфраструктурное подразделение экологического направления. Результатом деятельности стало:</w:t>
      </w:r>
    </w:p>
    <w:p>
      <w:pPr>
        <w:pStyle w:val="Normal"/>
        <w:tabs>
          <w:tab w:val="clear" w:pos="708"/>
          <w:tab w:val="left" w:pos="110" w:leader="none"/>
        </w:tabs>
        <w:suppressAutoHyphens w:val="true"/>
        <w:spacing w:lineRule="atLeast" w:line="100" w:before="0" w:after="0"/>
        <w:ind w:firstLine="701"/>
        <w:jc w:val="both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в окружном «Слете юных натуралистов» (номинация «Живой уголок»);</w:t>
      </w:r>
    </w:p>
    <w:p>
      <w:pPr>
        <w:pStyle w:val="Normal"/>
        <w:tabs>
          <w:tab w:val="clear" w:pos="708"/>
          <w:tab w:val="left" w:pos="110" w:leader="none"/>
        </w:tabs>
        <w:suppressAutoHyphens w:val="true"/>
        <w:spacing w:lineRule="atLeast" w:line="100" w:before="0" w:after="0"/>
        <w:ind w:firstLine="701"/>
        <w:jc w:val="both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в окружной туристической олимпиаде «Туристика»;</w:t>
      </w:r>
    </w:p>
    <w:p>
      <w:pPr>
        <w:pStyle w:val="Normal"/>
        <w:tabs>
          <w:tab w:val="clear" w:pos="708"/>
          <w:tab w:val="left" w:pos="110" w:leader="none"/>
        </w:tabs>
        <w:suppressAutoHyphens w:val="true"/>
        <w:spacing w:lineRule="atLeast" w:line="100" w:before="0" w:after="0"/>
        <w:ind w:firstLine="701"/>
        <w:jc w:val="both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е участие в окружной экологической акции «Спасти                       и сохранить». </w:t>
      </w:r>
    </w:p>
    <w:p>
      <w:pPr>
        <w:pStyle w:val="Normal"/>
        <w:tabs>
          <w:tab w:val="clear" w:pos="708"/>
          <w:tab w:val="left" w:pos="110" w:leader="none"/>
          <w:tab w:val="left" w:pos="5940" w:leader="none"/>
        </w:tabs>
        <w:suppressAutoHyphens w:val="true"/>
        <w:spacing w:lineRule="atLeast" w:line="10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Физкультурно-оздоровительное движение в кадровом обеспечении                        в районе представлено 56 педагогами, в том числе 35 учителями  физической культуры;  6 работниками  дополнительного образования,                15 инструкторами по физическому воспитанию в дошкольных образовательных учреждениях. </w:t>
      </w:r>
    </w:p>
    <w:p>
      <w:pPr>
        <w:pStyle w:val="Normal"/>
        <w:tabs>
          <w:tab w:val="clear" w:pos="708"/>
          <w:tab w:val="left" w:pos="110" w:leader="none"/>
        </w:tabs>
        <w:suppressAutoHyphens w:val="true"/>
        <w:spacing w:lineRule="atLeast" w:line="100" w:before="0" w:after="0"/>
        <w:ind w:firstLine="701"/>
        <w:jc w:val="both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>Охвачено занятиями физической культуры и спортом 3020 детей (100%) и подростков, в том числе:</w:t>
      </w:r>
    </w:p>
    <w:p>
      <w:pPr>
        <w:pStyle w:val="Normal"/>
        <w:tabs>
          <w:tab w:val="clear" w:pos="708"/>
          <w:tab w:val="left" w:pos="110" w:leader="none"/>
        </w:tabs>
        <w:suppressAutoHyphens w:val="true"/>
        <w:spacing w:lineRule="atLeast" w:line="100" w:before="0" w:after="0"/>
        <w:ind w:firstLine="701"/>
        <w:jc w:val="both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>посещают учебные занятия по физической культуре                               в образовательных учреждениях 1 976 человек – 100%;</w:t>
      </w:r>
    </w:p>
    <w:p>
      <w:pPr>
        <w:pStyle w:val="Normal"/>
        <w:tabs>
          <w:tab w:val="clear" w:pos="708"/>
          <w:tab w:val="left" w:pos="110" w:leader="none"/>
        </w:tabs>
        <w:suppressAutoHyphens w:val="true"/>
        <w:spacing w:lineRule="atLeast" w:line="100" w:before="0" w:after="0"/>
        <w:ind w:firstLine="701"/>
        <w:jc w:val="both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>посещают учебные занятия по физической культуре в дошкольных образовательных учреждениях 1044  человека – 100%;</w:t>
      </w:r>
    </w:p>
    <w:p>
      <w:pPr>
        <w:pStyle w:val="Normal"/>
        <w:tabs>
          <w:tab w:val="clear" w:pos="708"/>
          <w:tab w:val="left" w:pos="110" w:leader="none"/>
        </w:tabs>
        <w:suppressAutoHyphens w:val="true"/>
        <w:spacing w:lineRule="atLeast" w:line="100" w:before="0" w:after="0"/>
        <w:ind w:firstLine="701"/>
        <w:jc w:val="both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>посещают объединения дополнительного образования детей спортивной направленности 561 человек – 28%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ind w:firstLine="701"/>
        <w:jc w:val="both"/>
        <w:rPr>
          <w:rFonts w:cs="Calibri"/>
        </w:rPr>
      </w:pPr>
      <w:r>
        <w:rPr>
          <w:rFonts w:cs="Times New Roman" w:ascii="Times New Roman" w:hAnsi="Times New Roman"/>
          <w:bCs/>
          <w:sz w:val="28"/>
          <w:szCs w:val="28"/>
        </w:rPr>
        <w:t>Традиционно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 базе средней школы п. Горноправдинска проходят  финальные игры Спартакиады школьников Ханты-Мансийского района                с участием более 300 спортсменов. Соревнования проводились по видам спорта: волейбол, баскетбол, шахматы, пауэрлифтинг. По каждому виду спорта выявлены победители.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ind w:firstLine="701"/>
        <w:jc w:val="both"/>
        <w:rPr>
          <w:rFonts w:cs="Calibri"/>
        </w:rPr>
      </w:pPr>
      <w:r>
        <w:rPr>
          <w:rFonts w:cs="Times New Roman" w:ascii="Times New Roman" w:hAnsi="Times New Roman"/>
          <w:iCs/>
          <w:sz w:val="28"/>
          <w:szCs w:val="28"/>
        </w:rPr>
        <w:t>По итогам районной Спартакиады баскетболисты и волейболисты стали призерами окружных этапов соревнований: школьная баскетбольная лига по УРФО – 4 место, окружное первенство по баскетболу – 3 место,             по волейболу – 3 место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ind w:firstLine="701"/>
        <w:jc w:val="both"/>
        <w:rPr>
          <w:rFonts w:cs="Calibri"/>
        </w:rPr>
      </w:pPr>
      <w:r>
        <w:rPr>
          <w:rFonts w:cs="Times New Roman" w:ascii="Times New Roman" w:hAnsi="Times New Roman"/>
          <w:iCs/>
          <w:sz w:val="28"/>
          <w:szCs w:val="28"/>
        </w:rPr>
        <w:t>23 – 24 сентября 2013 года в г. Сургуте команда МКОУ ДОД «Центр детский (подростковый) п. Луговской» (п. Горноправдинск) приняли участие в зональном окружном этапе военно-спортивной игры «Зарница». По итогам игры команда в составе 7 юношей заняла 3 место.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firstLine="701"/>
        <w:jc w:val="both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 xml:space="preserve">С 28 апреля по 4 мая 2014 года в г. Ханты-Мансийске команда учащихся 8-х классов МБОУ ХМР «СОШ п. Горноправдинск» успешно приняла участие в 3 этапе Всероссийских спортивных соревнований школьников «Президентские состязания». По итогам игры команда заня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ind w:firstLine="701"/>
        <w:jc w:val="both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>В практике образования района реализуются образовательные программы с этно-культурным компонентом (МКОУ «СОШ с. Кышик», МКОУ «СОШ д. Согом», МДОУ «с. Кышик», МДОУ «д. Согом»), созданы условия для успешной социализации школьников; развивается система профильного обучения в 9 общеобразовательных учреждениях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ind w:firstLine="701"/>
        <w:jc w:val="both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>В 2014 году в 19 образовательных учреждениях (41%) прошли выездные проверки и оказание методической помощи (2013 год – 20%). Согласно плану работы комитета по образованию и в целях обеспечения мероприятий по соблюдению законодательства в сфере образования проведены: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выездных комплексных проверок  в дошкольных образовательных организациях  (д. Согом,  п. Выкатной,  с. Реполово,  п. Сибирский,                        с. Тюли);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ind w:firstLine="701"/>
        <w:jc w:val="both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 xml:space="preserve">5 выездных комплексных проверок в общеобразовательных организациях  (д. Согом,  п. Выкатной,  с. Реполово,  п. Сибирский,                       с. Тюли). 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ind w:firstLine="701"/>
        <w:jc w:val="both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>Всем руководителям даны рекомендации и сроки по устранению замечаний, выявленных в ходе проверок.</w:t>
      </w:r>
    </w:p>
    <w:p>
      <w:pPr>
        <w:pStyle w:val="Normal"/>
        <w:tabs>
          <w:tab w:val="left" w:pos="708" w:leader="none"/>
          <w:tab w:val="left" w:pos="5940" w:leader="none"/>
        </w:tabs>
        <w:suppressAutoHyphens w:val="true"/>
        <w:spacing w:lineRule="atLeast" w:line="10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Службой по контролю и надзору в сфере образования Ханты-Мансийского автономного округа – Югры проведены 3 плановые выездные проверки в отношении МКДОУ ХМР ДОУ «Снежинка»                      д. Ягурьях», МКОУ ДО ХМР «Центр детский (подростковый)                      п. Луговской», МКОУ ХМР «СОШ д. Шапша»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ind w:firstLine="701"/>
        <w:jc w:val="both"/>
        <w:rPr>
          <w:rFonts w:eastAsia="Calibri" w:cs="Calibri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дены 6 проверок процедуры проведения ЕГЭ и ОГЭ: Службой по контролю и надзору в сфере образования ХМАО – Югры в 3 школах                (п. Красноленинский, п. Горноправдинск, с. Батово), ДО и МП в 1 школе     (п. Кирпичный), Федеральным инспектором в 2 школах (п. Сибирский,                  п. Луговской). Нарушений не выявлено.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00% учреждений введена новая система оплаты труда, все общеобразовательные учреждения перешли на нормативно-подушевое финансирование.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firstLine="701"/>
        <w:jc w:val="both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>Во исполнение указов Президента РФ от 7 мая 2012 года № 597, 599, распоряжением администрации Ханты-Мансийского района от 11.04.2013 № 473-р «Об утверждении плана мероприятий («дорожной карты») «Изменения в отрасли «Образование», направленные на повышение эффективности образования в Ханты-Мансийском районе» (с изменениями от 02.12.2013 № 1570-р, на 03.07.2014 № 868-р) утверждено увеличение размера заработной платы к 2018 году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ind w:firstLine="701"/>
        <w:jc w:val="both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 xml:space="preserve">В 2013 году средняя заработная плата педагогических работников дошкольных образовательных учреждений ХМР составила 44 875 рублей или 97,3 % от средней заработной платы в сфере общего образования                       по Ханты-Мансийскому району (46119 рублей); ее рост к уровню                      2012 года (36159 рублей) составил 24,1 %. За шесть месяцев 2014 года,                с учетом выплаты отпускных и материальной помощи к отпуску, среднемесячная заработная плата составила </w:t>
      </w:r>
      <w:r>
        <w:rPr>
          <w:rFonts w:cs="Times New Roman" w:ascii="Times New Roman" w:hAnsi="Times New Roman"/>
          <w:sz w:val="28"/>
          <w:szCs w:val="28"/>
          <w:u w:val="single"/>
        </w:rPr>
        <w:t>50431 рубль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ind w:firstLine="701"/>
        <w:jc w:val="both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 xml:space="preserve">Заработная плата педагогических работников общеобразовательных учреждений по итогам 2013 года составила 58321 рубль, что на 3,7 % выше уровня 2012 года (56223 рубля). За шесть месяцев 2014 года, с учетом выплаты отпускных и материальной помощи к отпуску, средняя заработная плата составила </w:t>
      </w:r>
      <w:r>
        <w:rPr>
          <w:rFonts w:cs="Times New Roman" w:ascii="Times New Roman" w:hAnsi="Times New Roman"/>
          <w:sz w:val="28"/>
          <w:szCs w:val="28"/>
          <w:u w:val="single"/>
        </w:rPr>
        <w:t>78908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ind w:firstLine="701"/>
        <w:jc w:val="both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месячная заработная плата работников дополнительного образования в сфере «Образования» составила 39604 рубля против               31461 рубля по итогам 2012 года, рост составил 25,9%. За шесть месяцев 2014 года, с учетом выплаты отпускных и материальной помощи                             к отпуску, она составила </w:t>
      </w:r>
      <w:r>
        <w:rPr>
          <w:rFonts w:cs="Times New Roman" w:ascii="Times New Roman" w:hAnsi="Times New Roman"/>
          <w:sz w:val="28"/>
          <w:szCs w:val="28"/>
          <w:u w:val="single"/>
        </w:rPr>
        <w:t>43885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ind w:firstLine="701"/>
        <w:jc w:val="both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>Наметилась положительная динамика в обеспечении жильем педагогов района.  В 2014 году, в первом полугодии выделено 37 квартир (2013 год выделено 39 жилых помещений. Не педагогическому персоналу выделено 7 квартир, в 2012  году – 22 квартиры)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ind w:firstLine="701"/>
        <w:jc w:val="both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>Комитетом по образованию разработано постановлений – 15, распоряжений – 9, проведено 2 совещания с руководителями образовательных учреждений, 2 заседания Совета Руководителей, Координационных советов – 8 заседаний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ind w:firstLine="701"/>
        <w:jc w:val="both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овано педагогических работников </w:t>
      </w:r>
      <w:r>
        <w:rPr>
          <w:rFonts w:cs="Times New Roman" w:ascii="Times New Roman" w:hAnsi="Times New Roman"/>
          <w:sz w:val="28"/>
          <w:szCs w:val="28"/>
          <w:u w:val="single"/>
        </w:rPr>
        <w:t>в 2012 год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ind w:firstLine="701"/>
        <w:jc w:val="both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сшую категорию – 9 чел.,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ind w:firstLine="701"/>
        <w:jc w:val="both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>на первую – 51 чел.,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ind w:firstLine="701"/>
        <w:jc w:val="both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>на соответствие занимаемой должности – 2 чел;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ind w:firstLine="701"/>
        <w:jc w:val="both"/>
        <w:rPr>
          <w:rFonts w:cs="Calibri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2013 году: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ind w:firstLine="701"/>
        <w:jc w:val="both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сшую категорию – 6 чел.,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ind w:firstLine="701"/>
        <w:jc w:val="both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>на первую – 33 чел.,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ind w:firstLine="701"/>
        <w:jc w:val="both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>на соответствие занимаемой должности – 87 чел.;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ind w:firstLine="701"/>
        <w:jc w:val="both"/>
        <w:rPr>
          <w:rFonts w:cs="Calibri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2014 за 1 полугодие: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ind w:firstLine="701"/>
        <w:jc w:val="both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сшую категорию – 8 чел.,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ую – 37 чел.;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ind w:firstLine="701"/>
        <w:jc w:val="both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>на соответствие занимаемой должности – 38 чел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ind w:firstLine="701"/>
        <w:jc w:val="both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>По итогам 2013 – 2014 учебного года отрасль «Образование» Ханты-Мансийского района достигла определенных положительных результатов: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ind w:firstLine="701"/>
        <w:jc w:val="both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>охват дошкольными образовательными услугами детей от 3 до 7 лет составил 100%;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ind w:firstLine="701"/>
        <w:jc w:val="both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>не выявлено нарушений процедуры проведения ЕГЭ, доля лиц, сдавших единый государственный экзамен по русскому языку                            и математике, в общей численности выпускников, участвовавших в едином государственном экзамене, – 99,1% (2013 год – 100%, 2012 год –                99,3 %);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ind w:firstLine="701"/>
        <w:jc w:val="both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>уровень удовлетворенности населения качеством воспитательно-образовательного процесса в дошкольных учреждениях повысился                  до 94,5% (2013 год – 91 %, 2012 год – 82%);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ind w:firstLine="701"/>
        <w:jc w:val="both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>уровень удовлетворенности населения качеством общего образования повысился до 85%  (2013 год – 84%, 2012 год – 67,3 %);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ind w:firstLine="701"/>
        <w:jc w:val="both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>удовлетворенность населения качеством дополнительного образования, процентов от числа опрошенных, с 73 % до 98,1 %;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ind w:firstLine="701"/>
        <w:jc w:val="both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>качество образования повысилось с 46% до 48,5% (2012 год – 45,7%, 2013 год – 48,5%)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влечено дополнительных средств из окружного бюджета                          на условиях софинансирования 11480,4 тыс. рублей за 2013 год,                   3137,1 тыс. рублей – за 6 месяцев 2014 года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влечено средств из внебюджетных источников:                                 16034,1 тыс. рублей за 2013 год, 11847,9 тыс. рублей – за 6 месяцев                        2014 год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>Принятие новой Программы даст новый мощный импульс развитию системы образования, достижению качественных результатов по наиболее приоритетным направлениям, однако, ее реализация требует скоординированной деятельности администрации района и комитета                       по образованию администрации района. Важно также в условиях инвестирования в систему образования дополнительных финансовых средств обеспечить их рациональное использование и получение максимального социального эффект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>Все вышесказанное предопределяет решение целей и задач муниципальной программы «Развитие  образования в Ханты-Мансийском районе на 2014 – 2017 годы» на территории района программными средствами и обосновывает целесообразность разработки и реализации данной Программы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Основные цели и задачи Программы,                                            оценка ожидаемой эффективности Программ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Цели и задачи Программы приведены в паспорте Программы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истема показателей, характеризующих результаты реализации Программы, указана в приложении 1 к Программе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4. Программные мероприят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ых целей и решение задач Программы предполагается путем выполнения комплекса программных мероприятий (приложение 2 к Программе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5. Обоснование ресурсного обеспечения                              муниципа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  <w:t>Финансирование Программы осуществляется за счет субсидий                      из федерального бюджета, средств бюджета автономного округа, средств бюджета муниципального образования, внебюджетных источ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ъемы финансирования указаны в паспорте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6.  Механизм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 достижения  поставленных  целей  и  решения задач Программы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 организационно-правовой механизм, предусматривающий взаимодействие между заказчиком, координатором и исполнителям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казчиком и разработчиком Программы является комитет                              по образованию  администрации Ханты-Мансийского район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ординацию работ, текущее управление и контроль за исполнением Программы осуществляет комитет по образованию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ализация Программы представляет собой скоординированные                        по срокам и направлениям действия исполнителей конкретных мероприятий, субъектов финансового планирования и будет осуществляться путем заключения муниципальных контрактов (договоров), направленных на реализацию конкретных мероприятий,                        в соответствии  с законодательством Российской Федерации  в рамках заключенных соглашений, а также предоставления субсидий на иные цели  исполнителям Программ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истема управления реализацией Программы предполагает локальное нормативное закрепление ответственности выполнения мероприятий                       за руководителями учреждений – главными распорядителями бюджетных средств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я о ходе реализации Программы ежеквартально, ежегодно предоставляется в уполномоченный орган в порядке, установленном администрацией район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8" w:right="1247" w:gutter="0" w:header="709" w:top="1418" w:footer="709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1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иложение 1 к Программе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показателей, характеризующих результаты реализации муниципальной программ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ая программа «Развитие образования в Ханты-Мансийском районе на 2014 – 2017 годы»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ординатор муниципальной программы: комитет по образованию администрации Ханты-Мансийского района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37"/>
        <w:gridCol w:w="4319"/>
        <w:gridCol w:w="1868"/>
        <w:gridCol w:w="1210"/>
        <w:gridCol w:w="1100"/>
        <w:gridCol w:w="1100"/>
        <w:gridCol w:w="1210"/>
        <w:gridCol w:w="1980"/>
      </w:tblGrid>
      <w:tr>
        <w:trPr>
          <w:trHeight w:val="30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на начало реализации муниципальной  Программы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 показателя на момент окончания действия  муниципально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</w:tr>
      <w:tr>
        <w:trPr>
          <w:trHeight w:val="19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казатели непосредственных  результат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5 – 11 классов, принявших участие в школьном этапе Всероссийской олимпиады школьников (в общей численности обучающихся), 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.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дминистративно-управленческого персонала общеобразовательных организаций (руководителей), прошедшего целевую подготовку или повышение квалификации по программам менеджмента в образовании, 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обучающихся общеобразовательных организаций, которым обеспечена возможность пользоваться учебным оборудованием для практических работ и интерактивными учебными пособиями  в соответствии с новыми ФГОС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общей численности обучающихся по новым ФГОС), 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7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, в которых обеспечена возможность пользоваться столовыми, соответствующими современным требованиям, 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дошкольных образовательных организац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ющих современным условиям по осуществлению образовательного процесса, 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введенных мест в организациях дошкольного образования, едини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людей в возрасте 14 – 18 лет, вовлеченных в общественные объединения, челове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казатели конечных  результатов</w:t>
            </w:r>
          </w:p>
        </w:tc>
      </w:tr>
      <w:tr>
        <w:trPr>
          <w:trHeight w:val="99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среднего балла единого государственного экзамена (в расчете на 2 предмета: русский язык и математика) в 10 процентах школ                       с лучшими результатами единого государственного экзамена к среднему баллу единого государственного экзамена (в расчете на 2 предмета: русский язык и математика) в 10 процентах школ </w:t>
            </w:r>
          </w:p>
          <w:p>
            <w:pPr>
              <w:pStyle w:val="Style22"/>
              <w:ind w:left="0" w:hanging="0"/>
              <w:rPr>
                <w:rFonts w:ascii="Times New Roman" w:hAnsi="Times New Roman" w:cs="Times New Roman"/>
                <w:bCs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худшими результатами единого государственного экзаме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</w:tc>
      </w:tr>
      <w:tr>
        <w:trPr>
          <w:trHeight w:val="8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, охваченных образовательными программами дополнительного образования, </w:t>
            </w:r>
          </w:p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щей численности детей и молодежи в возрасте </w:t>
            </w:r>
          </w:p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8 лет, 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 общеобразовательных организаций, 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firstLine="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1-го до 7-ми лет, получающих дошкольную образовательную услугу и (или) услугу  по их содержанию, 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 в возрасте от 14 до 18 лет, участвующих в деятельности молодежных общественных объединений, в общей численности молодых людей, 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ность населения качеством дошкольного образования, процентов  от числа опрошенны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ность населения качеством общего образования, процентов от числа опрошенны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ность населения качеством дополнительного образования, процентов от числа опрошенны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ошкольных образовательных организаций, обеспечивающих условия по уходу и присмотру за детьми-инвалидами, 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</w:tbl>
    <w:p>
      <w:pPr>
        <w:pStyle w:val="Normal"/>
        <w:spacing w:lineRule="auto" w:line="240" w:before="0" w:after="0"/>
        <w:ind w:right="-68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ограмм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653"/>
        <w:gridCol w:w="1658"/>
        <w:gridCol w:w="1962"/>
        <w:gridCol w:w="1222"/>
        <w:gridCol w:w="1222"/>
        <w:gridCol w:w="1222"/>
        <w:gridCol w:w="1217"/>
        <w:gridCol w:w="1217"/>
        <w:gridCol w:w="1781"/>
      </w:tblGrid>
      <w:tr>
        <w:trPr>
          <w:trHeight w:val="25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рограммы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чик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           финансирования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затраты на реализацию (тыс. руб.)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Программы</w:t>
            </w:r>
          </w:p>
        </w:tc>
      </w:tr>
      <w:tr>
        <w:trPr>
          <w:trHeight w:val="7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14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ь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доступности качественного образования, соответствующего требованиям инновационного развития экономики района, современным потребностям общества и каждого жителя района.</w:t>
            </w:r>
          </w:p>
        </w:tc>
      </w:tr>
      <w:tr>
        <w:trPr>
          <w:trHeight w:val="255" w:hRule="atLeast"/>
        </w:trPr>
        <w:tc>
          <w:tcPr>
            <w:tcW w:w="14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1 «Инновационное развитие образования»</w:t>
            </w:r>
          </w:p>
        </w:tc>
      </w:tr>
      <w:tr>
        <w:trPr>
          <w:trHeight w:val="672" w:hRule="atLeast"/>
        </w:trPr>
        <w:tc>
          <w:tcPr>
            <w:tcW w:w="14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инновационного характера образования через модернизацию кадровых, организационных, технологических и методических условий                              в соответствии с национальной образовательной инициативой «Наша новая школа», развитие системы выявления, поддержки и сопровождения одаренных детей, лидеров в сфере образования</w:t>
            </w:r>
          </w:p>
        </w:tc>
      </w:tr>
      <w:tr>
        <w:trPr>
          <w:trHeight w:val="160" w:hRule="atLeast"/>
        </w:trPr>
        <w:tc>
          <w:tcPr>
            <w:tcW w:w="14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 Оснащение образовательного процесса</w:t>
            </w:r>
          </w:p>
        </w:tc>
      </w:tr>
      <w:tr>
        <w:trPr>
          <w:trHeight w:val="8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учебного, учебно-наглядного и учебно-производственного оборудовани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образованию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образовательные организации Ханты-Мансийского района</w:t>
            </w:r>
          </w:p>
        </w:tc>
      </w:tr>
      <w:tr>
        <w:trPr>
          <w:trHeight w:val="38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лабораторных комплектов по физике, химии, биологии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; образовательные организации Ханты-Мансийского района</w:t>
            </w:r>
          </w:p>
        </w:tc>
      </w:tr>
      <w:tr>
        <w:trPr>
          <w:trHeight w:val="40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 образовательных учреждений (далее – ОУ) современными средствами информатизации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69,9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69,9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; образовательные организации Ханты-Мансийского района</w:t>
            </w:r>
          </w:p>
        </w:tc>
      </w:tr>
      <w:tr>
        <w:trPr>
          <w:trHeight w:val="30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9,9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9,9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869,9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9,9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нтерактивных устройств, мультимедийного оборудования и цифровых лабораторий, серверного и коммутационного оборудовани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; образователь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устаревшего компьютерного оборудования в стационарных компьютерных классах, доукомплектование образовательных организаций мобильными компьютерными классами в государственных образовательных организациях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69,9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69,9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;  образовательные организации Ханты-Мансийского района</w:t>
            </w:r>
          </w:p>
        </w:tc>
      </w:tr>
      <w:tr>
        <w:trPr>
          <w:trHeight w:val="41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69,9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69,9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69,9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69,9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3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разделу 1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тет по образовани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869,9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869,9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тет  по  образованию; образователь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района, 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869,9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869,9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869,9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869,9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бюджета района на софинансирование расходов за счет средств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4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Стимулирование лидеров и поддержка системы воспитания (ПНПО)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участие в окружных конкурсах профессионального мастерства педагогов         (4 категории: учитель, воспитатель, педагог          доп. образования, психолог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ты главы района «Лучшие педагоги – победители конкурса «Учитель года Ханты-Мансийского  района», «Сердце отдаю детям», «Воспитатель года»            (1 – 2 места) – 8 грантов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проведение муниципальных предметных олимпиад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кружных предметных олимпиадах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 научная конференция «Шаг                  в будущее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 Акция «Я – гражданин России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конкурс для ДОУ «Солнышко в ладошках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конкурс «Права ребёнка в новом веке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стречи главы района с медалистами школ (гранты и подарки 18 чел.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ремония награждения грантами главы района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кружном слёте медалистов (2 мед.,                1 сопровожд.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ых пятидневных сборов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физико-математичнской школы для 9 – 10 классов (22 чел.,            2 сопровожд.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кружной  школе безопасности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оведению районного конкурса «Педагог года Ханты-Мансийского района»/ «Ученик года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 конкурса сайтов школьных команд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 конкурса «Цифровые каникулы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о Всероссийских спортивных соревнованиях школьников «Президентские соревнования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лучших учащихся образовательных организаций, расположенных на территории Ханты-Мансийского автономного округа – Югры, в том числе награжденных золотой и серебряной медалями       «За особые успехи в обучении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ов за счет средств бюджета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разделу 2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тет по образовани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66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66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3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3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района, 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02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02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02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02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 Развитие качества и содержания технологий образования</w:t>
            </w:r>
          </w:p>
        </w:tc>
      </w:tr>
      <w:tr>
        <w:trPr>
          <w:trHeight w:val="162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государственной итоговой аттестации выпускников              9, 11 (12) классов,                        в том числе и в форме  ЕГЭ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51,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51,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; образовательные организации Ханты-Мансийского района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51,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51,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51,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51,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ие опыта на муниципальном уровне: проведение мастер-классов, педагогических форумов, конкурсов, участие в семинарах и стажировках в лучших школах России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3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разделу 3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тет по образовани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051,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051,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тет  по  образованию; образователь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района, 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951,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951,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951,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951,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  Информационное,  организационно-методическое  сопровождение  реализации  Программы</w:t>
            </w:r>
          </w:p>
        </w:tc>
      </w:tr>
      <w:tr>
        <w:trPr>
          <w:trHeight w:val="7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зимнего совещания руководителей ОУ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семинара по профильному обучению (ФГОС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ы «Электронная школа. Школьный сайт», «Информационная безопасность образовательного учреждения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районных семинаров  «Использование информационно-коммуникационных технологий                                в образовательном процессе», «Современный урок с поддержкой ИКТ» 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августовского совещания руководителей ОУ 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я сборника о ПНП «Образование» и «Результаты сферы образования» для образовательных учреждений района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овета руководителей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ы «Программное обеспечение», «Практика использования СПО в ОУ           и администрирование систем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я сборника «Педагог года Ханты-Мансийского района» для образовательных учреждений района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разделу 4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тет по образовани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8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8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района, 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8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8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8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8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1 задаче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тет по образовани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064,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064,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тет  по  образованию; образователь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3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3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района, 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401,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401,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401,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401,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бюджета района 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финансирование расходов за сч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 бюджета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стемы дополнительного образования детей</w:t>
            </w:r>
          </w:p>
        </w:tc>
      </w:tr>
      <w:tr>
        <w:trPr>
          <w:trHeight w:val="7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системы дополнительного образования детей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35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развитие технического творчества обучающихс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2 задаче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тет по образовани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района, 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бюджета района на софинансирование расходов за сч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 бюджета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4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дача 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нфраструктуры дошкольного, общего и дополнительного образования.</w:t>
            </w:r>
          </w:p>
        </w:tc>
      </w:tr>
      <w:tr>
        <w:trPr>
          <w:trHeight w:val="18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ование  групп дошкольного образования современным оборудованием, учебно-методическими комплектами, инвентарем 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компенсацию затрат дошкольным образовательным организациям, реализующим образовательную программу дощкольного образования, за присмотр и уход за детьми-инвалидами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13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13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3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3 задаче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тет по образовани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163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1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3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9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тет  по  образованию; образователь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113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1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3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9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района, 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бюджета района на софинансирование расходов за счет средств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 по  подпрограмме  1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тет по образовани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 347,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 185,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13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9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тет  по  образованию; образователь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776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614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3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9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района, 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571,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571,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571,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571,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бюджета района на софинанс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ов за сч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 бюджета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4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2 «Обеспечение комплексной безопасности и комфортных условий образовательного процесса»</w:t>
            </w:r>
          </w:p>
        </w:tc>
      </w:tr>
      <w:tr>
        <w:trPr>
          <w:trHeight w:val="70" w:hRule="atLeast"/>
        </w:trPr>
        <w:tc>
          <w:tcPr>
            <w:tcW w:w="14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еспечение комплексной безопасности и комфортных условий образовательного процесса</w:t>
            </w:r>
          </w:p>
        </w:tc>
      </w:tr>
      <w:tr>
        <w:trPr>
          <w:trHeight w:val="102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капитальных ремонтов зданий, сооружений, в том числе: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партамент  строительства,  архитектуры  и  ЖКХ;</w:t>
              <w:br/>
              <w:t xml:space="preserve"> МКУ «УКСиР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 835,5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 135,5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 5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2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000,0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партамент  строительства,  архитектуры  и  ЖКХ;</w:t>
              <w:br/>
              <w:t xml:space="preserve"> МКУ «УКСиР»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района, 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 335,5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 135,5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0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2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00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ом числ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 335,5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 135,5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0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2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00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 5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 5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ы Ханты-Мансийского района,                 в  том  числе: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863,8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863,8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 xml:space="preserve"> МКУ «УКСиР»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863,8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863,8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863,8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863,8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ХМРН «СОШ               с. Троица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 xml:space="preserve"> МКУ «УКСиР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76,4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6,4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6,4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6,4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6,4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6,4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ХМРН «СОШ                п. Горноправдинск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6,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6,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6,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6,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6,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6,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расходов за счет средств бюджета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 ХМРН «СОШ                 д. Шапша» (с. Зенково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</w:tr>
      <w:tr>
        <w:trPr>
          <w:trHeight w:val="43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ХМРН «СОШ               п. Сибирский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.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ХМРН «СОШ              с. Цингалы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.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ХМРН «СОШ                  с. Батово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.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ХМРН «ООШ               с. Реполово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иР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иР»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8.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ХМРН «СОШ                п. Красноленинский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5,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5,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</w:tr>
      <w:tr>
        <w:trPr>
          <w:trHeight w:val="7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ого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5,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5,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5,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5,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9.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ХМРН «ООШ                    с. Тюли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</w:tr>
      <w:tr>
        <w:trPr>
          <w:trHeight w:val="33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0.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ХМРН «ООШ                  д. Белогорье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0,9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0,9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</w:tr>
      <w:tr>
        <w:trPr>
          <w:trHeight w:val="32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0,9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0,9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0,9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0,9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ов за счет средств бюджета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1.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ХМРН «ООШ                 п. Пырьях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99,6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9,6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99,6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9,6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99,6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9,6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2.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ХМРН «СОШ                      п. Луговской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5,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5,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5,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5,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5,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5,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 на софинансирование расходов за счет средств бюджета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3.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ХМРН «СОШ                      с. Нялинское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2,6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2,6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2,6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2,6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2,6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2,6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4.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ХМРН «ООШ                   д. Ягурьях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35,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35,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</w:tr>
      <w:tr>
        <w:trPr>
          <w:trHeight w:val="27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35,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35,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35,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35,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5.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ХМРН «СОШ                  с. Селиярово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учреждения Ханты-Мансийского района,   в  том  числе: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и  ЖК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иР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71,7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71,7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и  ЖК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иР»</w:t>
            </w:r>
          </w:p>
        </w:tc>
      </w:tr>
      <w:tr>
        <w:trPr>
          <w:trHeight w:val="34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471,7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71,7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471,7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71,7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ОУ ХМР  «Детский сад «Сказка»                                         п. Горноправдинск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68,8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68,8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</w:tr>
      <w:tr>
        <w:trPr>
          <w:trHeight w:val="30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68,8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68,8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68,8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68,8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ОУ ХМР «Детский сад «Росинка» с. Троица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6,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6,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</w:tr>
      <w:tr>
        <w:trPr>
          <w:trHeight w:val="29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6,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6,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6,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6,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расходов за счет средств бюджета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ДОУ ХМР «Детский сад «Светлячок» д. Шапша» 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,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,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,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,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,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,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ОУ ХМР «Детский сад «Мишутка» д. Белогорье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03,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,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03,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,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03,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,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ОУ ХМР «Детский сад «Лучик» п. Урманный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9,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9,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</w:tr>
      <w:tr>
        <w:trPr>
          <w:trHeight w:val="4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9,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9,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9,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9,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ОУ ХМР «Детский сад «Колобок» п. Пырьях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и  ЖК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иР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и  ЖК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иР»</w:t>
            </w:r>
          </w:p>
        </w:tc>
      </w:tr>
      <w:tr>
        <w:trPr>
          <w:trHeight w:val="36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 на софинансирование расходов за счет средств бюджета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.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ОУ ХМР «Детский сад «Голубок» п. Луговской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8.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ОУ ХМР «Детский сад «Теремок» с. Селиярово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кольные   учреждения  Ханты-Мансийского района, в том числе: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ХМР «Центр детский (подростковый)                  п. Луговской», здание                    в п. Горноправдинск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мероприятий по текущему ремонту образовательных учреждений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тет по образовани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016,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016,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тет по образованию; образователь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района, 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016,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016,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ом числ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016,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016,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ы Ханты- Мансийского района 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66,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66,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образователь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66,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66,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66,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66,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учреждения  Ханты-Мансийского района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17,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17,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образовательные организации Ханты-Мансийского района</w:t>
            </w:r>
          </w:p>
        </w:tc>
      </w:tr>
      <w:tr>
        <w:trPr>
          <w:trHeight w:val="39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17,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17,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17,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17,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кольные   учреждения  Ханты-Мансийского района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образовательные организации Ханты-Мансийского района</w:t>
            </w:r>
          </w:p>
        </w:tc>
      </w:tr>
      <w:tr>
        <w:trPr>
          <w:trHeight w:val="38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расходов за счет средств бюджета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крепление пожарной         безопасности, в том числе: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итет по образовани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557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557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итет по образованию; образовательные организации Ханты-Мансийского района</w:t>
            </w:r>
          </w:p>
        </w:tc>
      </w:tr>
      <w:tr>
        <w:trPr>
          <w:trHeight w:val="4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номного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района, 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557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557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ом числ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557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557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колы Ханты-Мансийского района 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образовани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5,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5,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образованию; образователь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25,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25,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5,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5,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ые учреждения  Ханты-Мансийского района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образовани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93,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93,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образованию; образовательные организации Ханты-Мансийского района</w:t>
            </w:r>
          </w:p>
        </w:tc>
      </w:tr>
      <w:tr>
        <w:trPr>
          <w:trHeight w:val="36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3,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3,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93,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93,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нешкольные  учреждения  Ханты-Мансийского района 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образовани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,9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,9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образованию; образовательные организации Ханты-Мансийского района</w:t>
            </w:r>
          </w:p>
        </w:tc>
      </w:tr>
      <w:tr>
        <w:trPr>
          <w:trHeight w:val="31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9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9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,9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,9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 на софинансирование расходов за счет средств бюджета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крепление санитарно- эпидемиологической безопасности, в том числе: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тет по образовани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921,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921,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тет по образованию; образователь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3,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3,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района, 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727,6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727,6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ом числ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727,6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727,6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района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финансирование расходов за счет средств бюджета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ы Ханты-Мансийского района 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5,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5,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образовательные организации Ханты-Мансийского района</w:t>
            </w:r>
          </w:p>
        </w:tc>
      </w:tr>
      <w:tr>
        <w:trPr>
          <w:trHeight w:val="26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11,9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11,9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11,9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11,9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 бюджета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школьные учреждения  Ханты-Мансийского района 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3,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3,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образовательные организации Ханты-Мансийского района</w:t>
            </w:r>
          </w:p>
        </w:tc>
      </w:tr>
      <w:tr>
        <w:trPr>
          <w:trHeight w:val="24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3,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3,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3,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3,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 бюджета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кольные  учреждения  Ханты-Мансийского района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4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4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; образователь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4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4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4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4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мероприятий по устранению предписаний надзорных органов, в том числе: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тет по образовани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тет  по  образованию; образователь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юджет автономного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района, 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ом числ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8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ы Ханты-Мансийского района 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; образователь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учреждения  Ханты-Мансийского района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; образователь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ов за счет средств бюджета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кольные  учреждения  Ханты-Мансийского района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; образователь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ДОД ХМР «Центр детский (подростковый)            п. Луговской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автомобиля МКУ ХМРН  «СОШ                     п. Выкатной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тет по образовани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5,8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5,8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тет  по  образованию; образователь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района, 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5,8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5,8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ом числ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5,8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5,8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района 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финансирование расходов за счет средств бюджета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3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ТОГО по 4 задаче    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тет по образованию; департамент  строительства,  архитектуры  и  ЖКХ;</w:t>
              <w:br/>
              <w:t>МКУ «УКСиР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 755,8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4 055,8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 5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2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тет  по  образованию; образовательные организации Ханты-Мансийского района;</w:t>
              <w:br/>
              <w:t>департамент  строительства,  архитектуры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3,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3,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района, 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 062,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 862,5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0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2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8 062,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 862,5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2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3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 по  подпрограмме 2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тет по образованию; департамент  строительства,  архитектуры  и  ЖКХ;</w:t>
              <w:br/>
              <w:t>МКУ «УКСиР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 755,8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4 055,8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 5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2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итет  по  образованию; образовательные организации Ханты-Мансийского района; </w:t>
              <w:br/>
              <w:t>департамент  строительства,  архитектуры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3,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3,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района, 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 062,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 862,5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0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2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8 062,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 862,5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2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49" w:hRule="atLeast"/>
        </w:trPr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бюджетны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4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 3  «Развитие материально-технической  базы  сферы  образования»</w:t>
            </w:r>
          </w:p>
        </w:tc>
      </w:tr>
      <w:tr>
        <w:trPr>
          <w:trHeight w:val="255" w:hRule="atLeast"/>
        </w:trPr>
        <w:tc>
          <w:tcPr>
            <w:tcW w:w="14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дача  5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 материально-технической базы  образовательных организаций в соответствии с современными требованиями</w:t>
            </w:r>
          </w:p>
        </w:tc>
      </w:tr>
      <w:tr>
        <w:trPr>
          <w:trHeight w:val="142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      реконструкция учреждений общего образования в соответствии с нормативом обеспеченности местами в общеобразовательных учреждениях, в том числе: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 186,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 855,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 331,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</w:tr>
      <w:tr>
        <w:trPr>
          <w:trHeight w:val="44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 194,8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 420,8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 774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891,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334,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57,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89,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89,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расходов за сч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302,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74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57,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 бюджета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мплекс (сельский дом культуры – библиотека – школа – детский сад)                  п. Кедровый Ханты-Мансийского района, мощностью объекта             150 мест, 9100 экземпляров, 110 учащихся (наполняемость класса            16 человек),                          60 воспитанников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 540,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 108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432,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</w:tr>
      <w:tr>
        <w:trPr>
          <w:trHeight w:val="37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 681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907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774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759,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01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58,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759,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01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58,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ое присоединение к электрическим сетям объекта «Комплекс (сельский дом культуры-библиотека – школа – детский сад) п. Кедровый Ханты-Мансийского района» 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и  ЖКХ; </w:t>
              <w:br/>
              <w:t>МКУ «УКСиР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и  ЖКХ; 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«Школа                  (55 учащ.) с группой для детей дошкольного возраста (25 воспитан.) – сельский дом культуры (на 100 мест) – библиотека (9100 экз.)  в п. Бобровский (1 этап: школа – детский сад)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 342,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444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898,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и  ЖКХ; </w:t>
              <w:br/>
              <w:t>МКУ «УКСиР»</w:t>
            </w:r>
          </w:p>
        </w:tc>
      </w:tr>
      <w:tr>
        <w:trPr>
          <w:trHeight w:val="27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8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0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898,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98,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6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56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42,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4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98,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«Школа                (55 учащ.) с группой для детей дошкольного возраста        (25 воспитан.) – сельский дом культуры (на 100 мест) – библиотека (9100 экз.)                в п. Бобровский (1 этап: школа – детский сад)» (ПИР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3,8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3,8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и  ЖКХ; </w:t>
              <w:br/>
              <w:t>МКУ «УКСиР»</w:t>
            </w:r>
          </w:p>
        </w:tc>
      </w:tr>
      <w:tr>
        <w:trPr>
          <w:trHeight w:val="32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3,8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3,8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расходов за счет средств бюджета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плекс «Школа – детский сад», д. Сог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50 учащ./20 мест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30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расходов за счет средств бюджета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.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а с группами для дошкольного возраста               (55 учащихся/25 мест),               д. Ярки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26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.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: школа, детский сад, сельский дом культуры, библиотека, врачебная амбулатория                             (100 учащихся, 20 мест,     100 мест, 11300 экз., 10 пос. в смену), п. Выкатной Ханты-Мансийского района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иР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 строительства,  архитектуры  и  ЖК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КСиР»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 бюджета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.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школы с пристроем                                    п. Красноленинский (ПИР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</w:tr>
      <w:tr>
        <w:trPr>
          <w:trHeight w:val="23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и      реконструкция дошкольных                    образовательных учреждений для обеспечения в каждом муниципальном         образовании автономного округа охвата дошкольным образованием не менее 70% детей от 3 до 7 лет,                      в том числе: 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446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446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</w:tr>
      <w:tr>
        <w:trPr>
          <w:trHeight w:val="34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01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01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4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4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 бюджета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сад, п. Луговской (100 мест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департамент  строительства,  архитектуры  и  ЖКХ;</w:t>
              <w:br/>
              <w:t>МКУ «УКСиР»</w:t>
            </w:r>
          </w:p>
        </w:tc>
      </w:tr>
      <w:tr>
        <w:trPr>
          <w:trHeight w:val="40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школы с пристроем для размещения групп детского сада                  д. Ягурьях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446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446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</w:tr>
      <w:tr>
        <w:trPr>
          <w:trHeight w:val="28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01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01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гаража под автомобиль МКОУ ХМР «СОШ с. Цингалы» (ПИР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спортивного зала МКОУ ХМР «ООШ          п. Пырьях» (ПИР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иР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,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,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 строительства,  архитектуры  и  ЖК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КСиР»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,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,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,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,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офинансирование капитальных вложений в объект государственной (муниципальной) собственности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ТОГО по 5 задаче    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тет по образованию; департамент  строительства,  архитектуры  и  ЖКХ;</w:t>
              <w:br/>
              <w:t>МКУ «УКСиР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7 186,5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6 355,4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0 831,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тет по образованию; департамент  строительства,  архитектуры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6 695,8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8 921,8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 774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района. 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 890,7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 333,6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557,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643,6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643,6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 247,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 69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557,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6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1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5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3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 по  подпрограмме  3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тет по образованию; департамент  строительства,  архитектуры  и  ЖКХ;</w:t>
              <w:br/>
              <w:t>МКУ «УКСиР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7 186,5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6 355,4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0 831,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тет по образованию; департамент  строительства,  архитектуры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6 695,8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8 921,8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 774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района, 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 890,7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 333,6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557,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643,6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643,6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21" w:hRule="atLeast"/>
        </w:trPr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 247,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 69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557,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6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1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5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тет по образованию; департамент  строительства,  архитектуры  и  ЖКХ;</w:t>
              <w:br/>
              <w:t>МКУ «УКСиР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78 790,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2 597,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5 544,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649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тет по образованию; образовательные организации Ханты-Мансийского района; департамент  строительства,  архитектуры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9 665,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0 729,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8 487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9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района, 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8 524,9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3 767,8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 557,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2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8 277,8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 077,8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2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бюджета района на софинансирование расходов за счет средств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 247,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 69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 557,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 6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1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28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spacing w:lineRule="auto" w:line="240" w:before="0" w:after="0"/>
        <w:ind w:right="-68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Msonormalcxspmiddle">
    <w:name w:val="msonormalcxspmiddle"/>
    <w:basedOn w:val="Normal"/>
    <w:qFormat/>
    <w:pPr>
      <w:spacing w:lineRule="auto" w:line="240" w:before="75" w:after="75"/>
    </w:pPr>
    <w:rPr>
      <w:rFonts w:ascii="Tahoma" w:hAnsi="Tahoma" w:cs="Tahoma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/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3">
    <w:name w:val="xl6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B05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B05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57:00Z</dcterms:created>
  <dc:creator>user</dc:creator>
  <dc:description/>
  <cp:keywords/>
  <dc:language>en-US</dc:language>
  <cp:lastModifiedBy>Эберт Т.М.</cp:lastModifiedBy>
  <cp:lastPrinted>2014-10-02T13:35:00Z</cp:lastPrinted>
  <dcterms:modified xsi:type="dcterms:W3CDTF">2014-10-02T07:35:00Z</dcterms:modified>
  <cp:revision>72</cp:revision>
  <dc:subject/>
  <dc:title/>
</cp:coreProperties>
</file>